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bCs/>
          <w:kern w:val="0"/>
          <w:sz w:val="36"/>
          <w:szCs w:val="36"/>
          <w:lang w:val="zh-CN"/>
        </w:rPr>
        <w:t>化学化工学院班主任</w:t>
      </w:r>
      <w:r>
        <w:rPr/>
        <w:t>工作量化考核细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8"/>
        <w:gridCol w:w="699"/>
        <w:gridCol w:w="2268"/>
        <w:gridCol w:w="3481"/>
        <w:gridCol w:w="893"/>
        <w:gridCol w:w="893"/>
      </w:tblGrid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依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19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班级活动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内容包括主题班会、专业教育、班级活动，由班长做好新闻宣传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记录表（附新闻链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课堂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至少听课并与必修课任课教师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完成听课记录表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记录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宿舍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并做好记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记录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谈话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年确保与每位学生谈话，对班级每位同基本情况熟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记录表、学生满意度测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制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学年工作计划，有明确工作目标，对班级建设提出指导性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记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交流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与专职学生工作者或辅导员、任课教师沟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记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情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建设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具有良好的精神风貌，班风、学风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示文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培养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带学生在科创比赛、文体活动、社会实践等表现优秀，获奖情况良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示文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学生工作方面的文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好学生工作，参与学生党团建设，探索学生工作，发表学生工作方面文章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链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色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请在表格内注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工作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主任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*</w:t>
      </w:r>
      <w:r>
        <w:rPr>
          <w:rFonts w:ascii="宋体;SimSun" w:hAnsi="宋体;SimSun" w:cs="宋体;SimSun"/>
          <w:kern w:val="0"/>
          <w:szCs w:val="21"/>
        </w:rPr>
        <w:t>学生所获校级及以上荣誉中，学校奖学金、优秀学生、优秀共青团员等分配名额的荣誉不算。总分上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cp:keywords/>
  <dc:language>en-US</dc:language>
  <cp:lastModifiedBy>DELL</cp:lastModifiedBy>
  <cp:lastPrinted>2024-10-17T11:24:00Z</cp:lastPrinted>
  <dcterms:modified xsi:type="dcterms:W3CDTF">2024-10-17T04:08:00Z</dcterms:modified>
  <cp:revision>4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E2875321460198B2F7F6F26579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