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</w:rPr>
        <w:t>中国石油大学（华东）学生变更学籍信息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4"/>
        <w:gridCol w:w="567"/>
        <w:gridCol w:w="1544"/>
        <w:gridCol w:w="1291"/>
        <w:gridCol w:w="325"/>
        <w:gridCol w:w="144"/>
        <w:gridCol w:w="759"/>
        <w:gridCol w:w="614"/>
        <w:gridCol w:w="98"/>
        <w:gridCol w:w="1178"/>
        <w:gridCol w:w="2054"/>
      </w:tblGrid>
      <w:tr>
        <w:trPr>
          <w:trHeight w:val="541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项目</w:t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出生年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51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内容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内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及申明</w:t>
            </w:r>
          </w:p>
        </w:tc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备注：请参照附件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填写，打印时请删除该备注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至少</w:t>
            </w:r>
            <w:r>
              <w:rPr/>
              <w:t>2</w:t>
            </w:r>
            <w:r>
              <w:rPr/>
              <w:t>名同学证明该生日常表现等，简要概述并签名及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导员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该生新生资格审查以及学生档案等比对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院部前期审查学生情况是否属实并是否同意修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部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Cs w:val="21"/>
        </w:rPr>
        <w:t>备注</w:t>
      </w:r>
      <w:r>
        <w:rPr>
          <w:szCs w:val="21"/>
        </w:rPr>
        <w:t>：本表一式</w:t>
      </w:r>
      <w:r>
        <w:rPr>
          <w:szCs w:val="21"/>
        </w:rPr>
        <w:t>2</w:t>
      </w:r>
      <w:r>
        <w:rPr>
          <w:szCs w:val="21"/>
        </w:rPr>
        <w:t>份，审核通过后教务处、学生院部各存</w:t>
      </w:r>
      <w:r>
        <w:rPr>
          <w:szCs w:val="21"/>
        </w:rPr>
        <w:t>1</w:t>
      </w:r>
      <w:r>
        <w:rPr>
          <w:szCs w:val="21"/>
        </w:rPr>
        <w:t>份。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生变更学籍信息申请理由及申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理由及申请不得打印，应全部手写，具体内容参考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因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原因（可详细写）于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市（或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县）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公安分局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派出所（写明变更身份信息的受理派出所）完成本人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信息变更。根据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姓名）本人现身份信息，自愿申请学籍信息变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信息变更后，因信息变更导致本人户籍、工作派遣、人事关系以及档案信息等相关事宜的一切影响及后果，均有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具名，时间（年月日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生本人身份的真实性声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声明应当载明以下信息（全部手写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毕业于何所中学，何年何月于何地参加高考，考取了哪所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因为何种原因申请变更学籍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信息，由此带来的一切后果由本人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具名，时间（年月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0:00Z</dcterms:created>
  <dc:creator>LXY</dc:creator>
  <dc:description/>
  <cp:keywords/>
  <dc:language>en-US</dc:language>
  <cp:lastModifiedBy>Sky123.Org</cp:lastModifiedBy>
  <cp:lastPrinted>2008-03-07T15:22:00Z</cp:lastPrinted>
  <dcterms:modified xsi:type="dcterms:W3CDTF">2017-09-01T07:56:00Z</dcterms:modified>
  <cp:revision>9</cp:revision>
  <dc:subject/>
  <dc:title>高等学校学生变更学籍身份证号码申请表</dc:title>
</cp:coreProperties>
</file>